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理科学学院</w:t>
      </w:r>
      <w:r>
        <w:rPr/>
        <w:t>2014-2015</w:t>
      </w:r>
      <w:r>
        <w:rPr/>
        <w:t>学年第一学期补、缓考安排</w:t>
      </w:r>
    </w:p>
    <w:p>
      <w:pPr>
        <w:pStyle w:val="Normal"/>
        <w:ind w:firstLine="420"/>
        <w:rPr/>
      </w:pPr>
      <w:r>
        <w:rPr/>
        <w:t>根据学校教务处统一安排，地理科学学院本学期补缓考工作将于下学期开学后第一周内进行。现将有关事项通知如下：</w:t>
      </w:r>
    </w:p>
    <w:p>
      <w:pPr>
        <w:pStyle w:val="Normal"/>
        <w:ind w:firstLine="420"/>
        <w:rPr/>
      </w:pPr>
      <w:r>
        <w:rPr/>
        <w:t>1</w:t>
      </w:r>
      <w:r>
        <w:rPr/>
        <w:t>、由本院开设的课程的补、缓考安排：按照《地理科学学院</w:t>
      </w:r>
      <w:r>
        <w:rPr/>
        <w:t>2014-2015</w:t>
      </w:r>
      <w:r>
        <w:rPr/>
        <w:t>学年第一学期补缓考安排》（见附件）实行。请相关同学及时查询考试时间、地点，按时参加考试；未按时参加的，视为自动放弃考试资格。考试开始</w:t>
      </w:r>
      <w:r>
        <w:rPr/>
        <w:t>15</w:t>
      </w:r>
      <w:r>
        <w:rPr/>
        <w:t>分钟后，迟到考生不允许进入考场。</w:t>
      </w:r>
    </w:p>
    <w:p>
      <w:pPr>
        <w:pStyle w:val="Normal"/>
        <w:ind w:firstLine="420"/>
        <w:rPr/>
      </w:pPr>
      <w:r>
        <w:rPr/>
        <w:t>2</w:t>
      </w:r>
      <w:r>
        <w:rPr/>
        <w:t>、公共课的补、缓考安排：全校开设的公共课</w:t>
      </w:r>
      <w:r>
        <w:rPr/>
        <w:t>(</w:t>
      </w:r>
      <w:r>
        <w:rPr/>
        <w:t>包括英语、体育、政治、四选一等）的补、缓考时间、地点，请考生自行关注、查看校园网首页相关通知。</w:t>
      </w:r>
    </w:p>
    <w:p>
      <w:pPr>
        <w:pStyle w:val="Normal"/>
        <w:ind w:firstLine="420"/>
        <w:rPr/>
      </w:pPr>
      <w:r>
        <w:rPr/>
        <w:t>3</w:t>
      </w:r>
      <w:r>
        <w:rPr/>
        <w:t>、跨专业选修课的补、缓考安排：请考生自行关注、查看开课院系官网或向任课教师咨询。</w:t>
      </w:r>
    </w:p>
    <w:p>
      <w:pPr>
        <w:pStyle w:val="Normal"/>
        <w:ind w:firstLine="420"/>
        <w:rPr/>
      </w:pPr>
      <w:r>
        <w:rPr/>
        <w:t>4</w:t>
      </w:r>
      <w:r>
        <w:rPr/>
        <w:t>、 考生需注意：必须携带本人校园卡或身份证参加考试，两证均丢失者</w:t>
      </w:r>
      <w:bookmarkStart w:id="0" w:name="_GoBack"/>
      <w:bookmarkEnd w:id="0"/>
      <w:r>
        <w:rPr/>
        <w:t>可到辅导员处开具证明，无以上证件、证明的考生不允许参加考试。</w:t>
      </w:r>
    </w:p>
    <w:p>
      <w:pPr>
        <w:pStyle w:val="Normal"/>
        <w:ind w:firstLine="420"/>
        <w:rPr/>
      </w:pPr>
      <w:r>
        <w:rPr/>
        <w:t>5</w:t>
      </w:r>
      <w:r>
        <w:rPr/>
        <w:t>、对于考试中违反考试纪律的学生学校将严格按照《考试管理办法》〔华师教（</w:t>
      </w:r>
      <w:r>
        <w:rPr/>
        <w:t>2013</w:t>
      </w:r>
      <w:r>
        <w:rPr/>
        <w:t>）</w:t>
      </w:r>
      <w:r>
        <w:rPr/>
        <w:t>194</w:t>
      </w:r>
      <w:r>
        <w:rPr/>
        <w:t>号〕、《本科生考场规则》〔华师教</w:t>
      </w:r>
      <w:r>
        <w:rPr/>
        <w:t>(2013)195</w:t>
      </w:r>
      <w:r>
        <w:rPr/>
        <w:t>号〕规定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683"/>
        <w:gridCol w:w="2560"/>
        <w:gridCol w:w="1693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补缓考学生学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补考时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补考地点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8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日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:30-12:3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请关注学校主页通知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2510344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4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11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一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204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226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16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11317800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730105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间统计与运筹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二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环楼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05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73012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2120133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530128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自然资源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129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16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7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3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2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术英语听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I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请关注学校主页通知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1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3134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22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226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113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301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术英语阅读（高级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017102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质科学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化学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四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环楼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07103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气环境变化与空气质量模式简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五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0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理学思想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文与水资源（王东启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8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文与水资源（师育新）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4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212013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地貌学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五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21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7301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物理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327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日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4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07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109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1113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3122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3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1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710127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4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30117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43903137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5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2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730121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017102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理教学论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日）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:30-12:3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33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0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气象学与气候学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5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11730105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129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217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30124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09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222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30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33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331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126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综合实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请关注开课院系通知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301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21710128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商务英语</w:t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国社会与文化</w:t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3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文歌曲文化赏析</w:t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801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文歌曲文化赏析</w:t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01317101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诗歌理论和鉴赏</w:t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e23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2346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310</Words>
  <Characters>1770</Characters>
  <CharactersWithSpaces>2076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Pcsky.Me</dc:creator>
  <dc:description/>
  <dc:language>en-US</dc:language>
  <cp:lastModifiedBy>Pcsky.Me</cp:lastModifiedBy>
  <dcterms:modified xsi:type="dcterms:W3CDTF">2015-01-2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