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华东师范大学大型精密贵重仪器设备开放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基金管理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充分发挥学校现有大型精密贵重仪器设备的作用，提高使用效益，实现优质资源共享和减少重复购置，提高学校教学科研技术水平，决定设立华东师范大学大型精密贵重仪器设备开放基金，资助我校教科研项目使用大型精密贵重仪器设备。为加强基金管理，提高使用效率，制定本管理办法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一条   </w:t>
      </w:r>
      <w:r>
        <w:rPr>
          <w:rFonts w:ascii="宋体;SimSun" w:hAnsi="宋体;SimSun" w:cs="宋体;SimSun"/>
          <w:sz w:val="28"/>
          <w:szCs w:val="28"/>
        </w:rPr>
        <w:t>大型精密贵重仪器设备开放基金资助原则为信息公开、择优资助的原则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 申请开放资金的项目仅限于教学科研项目。开放基金使用范围仅限于大型精密贵重仪器设备的使用费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  大型精密贵重仪器设备开放基金由设备处负责审批和管理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  申请者按学期向设备处提出大型精密贵重仪器设备开放基金申请，每次申请的费用使用期限为一年。每年度办理两次，第一次受理时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第二次受理时间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  申请单位必须通过学校设备与实验室管理平台填写《大型精密贵重仪器设备开放基金申请表》（以下简称《申请表》），列明所承担的教学科研项目简介、拟使用的大型精密贵重仪器设备及预期费用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 设备处对《申请表》进行初步审查，并组织专家进行评审，对审批结果予以公示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  设备处每年分别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将审批结果反馈各相关单位。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八条  </w:t>
      </w:r>
      <w:r>
        <w:rPr>
          <w:rFonts w:ascii="宋体;SimSun" w:hAnsi="宋体;SimSun" w:cs="宋体;SimSun"/>
          <w:bCs/>
          <w:sz w:val="28"/>
          <w:szCs w:val="28"/>
        </w:rPr>
        <w:t>大型精密贵重仪器设备</w:t>
      </w:r>
      <w:r>
        <w:rPr>
          <w:rFonts w:ascii="宋体;SimSun" w:hAnsi="宋体;SimSun" w:cs="宋体;SimSun"/>
          <w:sz w:val="28"/>
          <w:szCs w:val="28"/>
        </w:rPr>
        <w:t>开放基金必须专款专用，节余上缴。</w:t>
      </w:r>
      <w:r>
        <w:rPr>
          <w:rFonts w:ascii="宋体;SimSun" w:hAnsi="宋体;SimSun" w:cs="宋体;SimSun"/>
          <w:color w:val="000000"/>
          <w:sz w:val="28"/>
          <w:szCs w:val="28"/>
        </w:rPr>
        <w:t>受资助单位在结算后将使用情况提交设备处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   本办法由设备处负责解释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十条</w:t>
      </w:r>
      <w:r>
        <w:rPr>
          <w:rFonts w:ascii="宋体;SimSun" w:hAnsi="宋体;SimSun" w:cs="宋体;SimSun"/>
          <w:sz w:val="28"/>
          <w:szCs w:val="28"/>
        </w:rPr>
        <w:t xml:space="preserve">   本办法从发布之日起执行，原《大型精密仪器设备实行开放使用和使用费补贴办法（试行）》同时废止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设备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9:00Z</dcterms:created>
  <dc:creator>Deebris</dc:creator>
  <dc:description/>
  <cp:keywords/>
  <dc:language>en-US</dc:language>
  <cp:lastModifiedBy>User</cp:lastModifiedBy>
  <dcterms:modified xsi:type="dcterms:W3CDTF">2012-03-09T02:02:00Z</dcterms:modified>
  <cp:revision>10</cp:revision>
  <dc:subject/>
  <dc:title>华东师范大学大型仪器设备开放基金管理办法</dc:title>
</cp:coreProperties>
</file>