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4-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年第二学期期末考试试卷检查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关于试卷抽查工作的暂行规定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师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要求，学校决定于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组织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第二学期期末考试试卷检查工作，现将有关事项通知如下：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检查范围及要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范围包括通识必修、通识选修、学科基础、专业必修、专业选修、教师教育、辅修专业等全部课程上学期期末考试试卷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检查要求应根据《关于试卷命题、评阅和保存的相关规定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师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6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检查指标参照试卷评价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由于检查指标中涉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年第二学期期末考试试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同教师之前开设同课程的试卷内容作比较，各单位教务老师应提前做好相关材料的准备工作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检查方式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一阶段：学部、院系全面自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部、院系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间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—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第二学期期末考试试卷的整理工作，并根据试卷评价表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的要求对本单位的试卷进行检查，自查请填写试卷评价表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提交教务处汇总，复印件在本单位留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阶段：学校重点抽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学部、院系自查的基础上，教务处将组织教学管理人员抽查各单位上学期期末试卷。期中教学检查期间，教务处将组织考卷专项检查小组抽查学部、院系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期末考试所有考卷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检查结果反馈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针对试卷检查中发现的问题，学部、院系应及时反馈给相关教师并要求进行整改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检查结束后，教务处将汇总检查结果向全校通报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检查时间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抽查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具体时间由教务处在检查前三天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艾东升；联系地址：闵行校区办公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43447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子信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 dsai@admin.ecnu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试卷评价表（供院系自查试卷用）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试卷评价表（供教学督导抽查试卷用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东师范大学</w:t>
      </w:r>
    </w:p>
    <w:p>
      <w:pPr>
        <w:pStyle w:val="Normal"/>
        <w:widowControl/>
        <w:spacing w:lineRule="auto" w:line="360"/>
        <w:ind w:firstLine="51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3:00Z</dcterms:created>
  <dc:creator>雨林木风</dc:creator>
  <dc:description/>
  <cp:keywords/>
  <dc:language>en-US</dc:language>
  <cp:lastModifiedBy>renshaofang</cp:lastModifiedBy>
  <cp:lastPrinted>2010-03-17T16:15:00Z</cp:lastPrinted>
  <dcterms:modified xsi:type="dcterms:W3CDTF">2015-10-19T02:41:00Z</dcterms:modified>
  <cp:revision>17</cp:revision>
  <dc:subject/>
  <dc:title>关于进行2008-2009学年第二学期试卷检查的通知各有关教学单位：</dc:title>
</cp:coreProperties>
</file>